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BOOKS and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CKBDG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5, 1986, 1987   DIGIT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user supported product.  It is not public domai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ree software.  You are granted a limited license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trial basis.  If you wish to continue using the produc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period you must register by sending $15.0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receive a registered disk with all the enhanced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opies of this unregistered disk are available for $6.0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 residents, please add 6.5 percent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Processes,  P.O. Box 361658,  Milpitas, CA  95035-1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/ZIP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REGISTERED COPY(s) of CHECKBOOKS &amp; BUDGETS at $15.00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UNREGISTERED COPY(s) of CHECKBOOKS &amp; BUDGETS at $1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 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IFORNIA RESIDENTS ADD 6.5 PERCENT SALES TAX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3.00  OVERSEAS MAILING CHARGE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$10.00  NON US CURRENCY FEE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ENCLOSED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TO:  DIGITAL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3616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LPITAS, CA  95035-1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Before proceeding, make a copy of this disk, then sto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Use the program INSTALL.COM to install working copies of CHCKBDG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floppy or hard disk.  Ignore the next paragraph if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  Type INSTALL &lt;return&gt; (the program is menu dr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The CHCKBDGT program will not work unless you includ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20 line in your CONFIG.SYS file when you boot your syst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.  If your DOS disk does not have a CONFIG.SYS file then cop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n this disk to your DOS disk.  If your DOS disk already h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.SYS file then put your copy of this disk in the B: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r DOS disk in the A: drive and typ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CONFIG.SYS + B:CONFIG.SYS B:CONFIG.TMP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:CONFIG.TMP  A:CONFIG.SY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!! The error message - "Turbo-access I/O error 243" means you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ooted with a files=20 CONFIG.SYS fil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Type CHCKBDGT to start a new checking and budgeting data base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ure that you have the maximum amount of room on your work disk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data expansion leave only the CHCKBDGT.COM, CHCKBDGT.000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CKBDGT.HLP files on the disk.  Floppies made with INSTAL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ve the files COMMAND.COM, CONFIG.SYS,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Copy the files from the \DEMO directory to the \ (root)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demonstration of an existing data base.  When you are don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mo database then delete the *.DAT, *.IDX and *.MSC file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\ (root) directory.  From the \ (root)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 COPY \DEMO\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The following information is taken directly from the buil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Help Screen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0 - LOGO                          HS 17 - LIST WITHHOLDING BAL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1 - INDEX                         HS 18 - ENTER A DEPO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2 - LICENSING TERMS               HS 18 - ENTER A BANK CH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3 - LICENSING TERMS/WARRANTY      HS 19 - ENTER/PRINT A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4 - REGISTRATION/ORDERING         HS 20 - ALIGNING CHECKS IN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5 - FEATURES                      HS 21 - ALIGNING CHECKS IN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6 - PROGRAM OVERVIEW              HS 22 - UPDATE CHECK/DEPOSIT/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7 - PROGRAM OVERVIEW              HS 23 - BALANCE CHECKBOOK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8 - PROGRAM OVERVIEW              HS 23 - RECONCILE W/BANK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9 - PROMPTS/KEY FUNCTIONS         HS 24 - LIST REGISTER/LIST BY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9 - STOPPING LONG LISTINGS        HS 24 - GENERATE FINANCIAL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9 - PRINTING HELP SCREENS         HS 25 - RECONSTRUCT/OPTIMIZ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10 - DEMO/INSTALL/BACKUP FILES     HS 25 - START A NEW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11 - USER PRECAUTIONS              HS 26 - SET UP SCREENS/DRIVES/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12 - STARTING YEAR/CHECK NO.       HS 27 - BUSINESS CALCU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13 - ACCOUNT SET UP                HS 28 - CHECK SUPP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14 - ACCOUNT SET UP                HS 29 - REGISTRATION /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15 - REGULAR PAYMENTS              HS 30 - INSTALLATIO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16 - WITHHOLDING PERCENTAGES       HS 31 - INSTALLATIO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17 - MOVE WITHHOLDING FUNDS        HS 32 - ADDITIONAL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TERMS                                     Help Scree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versions of CHECKBOOKS and BUDGETS (CHCKBDGT) are not publ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ain software, nor are they fre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registered users are granted a limited license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registered version of CHCKBDGT on a trial basis to determine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CKBDGT is suitable for their needs. Use of CHCKBDGT, excep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al basis, requires registration. Regular use of unregistered cop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CKBDGT by any person, business, corporation, governmental agency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entity institution is strictly forbid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permits the user a license to use CHCKBDGT on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A registered user may use CHCKBDGT on different computer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use it on more than one computer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users are granted a limited license to copy unregistered vers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CKBDGT only for the trial use of others. This is subjec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s outlined above and the following: Unregistered vers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CKBDGT must be copied in unmodified form complete with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licensing information. The full CHCKBDGT documen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included with the copy. No fee, charge, or other compensation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ccepted or requested by any licensee. CHCKBDGT may not be distribu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y other product. &lt;Continue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TERMS &lt;Continued&gt;                         Help Scree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 of electronic bulletin board services may post the un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CHCKBDGT for downloading by their users as long as the 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s &lt;Help Screen 2&gt; are met. Distributors of public domai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-supported software may distribute unregistered versions of CHCKBDG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 above conditions and only after obtaining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ssion from Digital Processes. Such permission is usually granted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write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Processes makes no warranty of any kind (express or impli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without limitation), any warranties of merchantability and/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tness for a particular purpose. Digital Processes shall not be 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le for any damages (whether direct, indirect, special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) arising from the failure of this program to operat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ner desired by its users. Digital Processes shall not be li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amage to data or property which may be caused directly or indir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e of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NO EVENT WILL Digital Processes BE LIABLE TO YOU FOR ANY DAMAG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LOST PROFITS, LOST SAVINGS OR OTHER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ARISING OUT OF YOUR USE AND/OR INABILITY TO USE THE PROGRAM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Y CLAIM BY ANY OTHER PA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/ORDERING                               Screen Hel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with Digital Processes licenses you to use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CHCKBDGT and its related files regularly. Benefi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re: a registered-user version of CHCKBDGT con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ed features, expanded documentation, notification by mai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updates, and limited personal support via mail and/or teleph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lso includes licensed use of all upgraded vers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CKBDGT for an additional small fee to cover the cost of a disk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gistration for CHCKBDGT is $15.00. (California resid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6.5 percent sales tax to your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ordering from a foreign country, please add $3.00 to 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ping and handling of the registered disk. Checks or drafts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n on a bank in the United States and payable in U.S. dollars.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s also must be payable in U.S. dollars. Add $10.00 to 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sion costs if you send payment in non-U.S. curr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ENCLOSED ORDER FORM (type: PRINT CHCKBDGT.DOC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                    Help Scree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asy-to-use, windowed, menu-driven, checkbook and budge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Optional printing of industry-standard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Built-in help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ata-input editing and error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p to 180 accounts (120 for expenses; 60 for inco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p to 65,535 check-register entries (limited by disk space avail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ses keyed index files for rapid data storage and retrie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ultiple format listing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Generates financial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utomatically balances check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Quickly reconciles check register with monthly bank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akes financial and 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BM PC/AT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One 360K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256K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VIEW                                         Help Scree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BOOKS and BUDGETS  (CHCKBDGT) is the registered version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y menu-driven program designed to help you track t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ing your home budget over the period of one year. CHCKBDG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keep computerized records of handwritten checks. You also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nd print checks using Dual-Purpose Check No. C05438091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DEXLUXE Computer Forms, P.O. Box 64046, St. Paul, 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164-0046. Telephone: 1-800-328-03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features built-in documentation in the form of "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." You may access these help screens for assistance while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CHCKBDGT or print out the help screens to create a paper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. &lt;See Help Screen 9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CKBDGT has three menu sections. Nearly all transactions occur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The SET-UP MENU and BUSINESS CALCULATIONS MENU are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boot or start CHCKBDGT for the first time, it will ask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YEAR and the STARTING CHECK number (SET-UP MENU). T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utomatically shifts to its CHCKBDGT ACCOUNTS routine (also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-UP MENU) and prompts you to create CHECKING and BANK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(EXPENSES) and DEPOSIT accounts (INCOME). &lt;Continue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VIEW &lt;Continued&gt;                             Help Scree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initiate the WITHHOLDING PERCENTAGES (also in the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MENU) to allocate all or part of your DEPOSITS to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holding accounts automatically. As you later set and manipulat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, you may move funds between accounts or to and from surplus ca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ing the MOVE WITHHOLDING FUNDS routine (MAIN MEN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initiating WITHHOLDING PERCENTAGES (SET-UP MENU),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 to enter your BEGINNING BALANCE as a DEPOSIT.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drawn, your negative BEGINNING BALANCE should be recorded as a B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(also in the MAIN MEN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eturn to the SET-UP MENU and select the REGULAR PAYMENT routin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ablish PREDEFINED and VARIABLE PAYMENTS for checks that are writte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onthly basis, such as rent, car and mortgage payments, and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enter and save CHECKS, BANK CHARGES and DEPOSITS, the UPD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/DEPOSIT/BANK CHARGE routine (SET-UP MENU) allows you to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 or void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BALANCE CHECKBOOK REGISTER routine (MAIN MENU) after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HECK, BANK CHARGE, or DEPOSIT, or to obtain the current bala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ontinue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VIEW &lt;Continued&gt;                             Help Scree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-check your balance with the bank's monthly statement by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E WITH BANK STATEMENT routine (MAIN MEN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routines in the MAIN MENU allow you to list the checkbook regi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ate and type of transaction, list each account, list withhol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s, move withholding funds, and generate a financial report. L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financial report may be sent to the printer or to the moni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for re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-UP, UPDATE and RECONSTRUCT MENU also offers rout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struct/optimize index files, start a new year, and setu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/drives/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BUSINESS CALCULATIONS MENU are financial/lo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 for present and future value, annuities, internal rat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, net present value, and amortized loan analy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correspondence regarding CHECKBOOKS and BUDGE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Processes, P.O. Box 361658, Milpitas, Calif., 95035-16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/KEY FUNCTIONS                               Help Scree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will help you turn the "pages" of the help screens, mak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 and operate each routine. To use a prompt, type its numbe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ldface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ntering data, you often can use DEL, BACK SPACE, UP ARROW, 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, RIGHT ARROW and LEFT ARROW to edit a default value or a mistak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VALUES will reappear if you use the BACK SPACE key to delet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character of an entry. The UP ARROW often will let you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line. Use the ENTER (RETURN) key to move down a line. The ESC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escape from the routine in which you are work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est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LONG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op a long listing to the monitor screen or printer, hold d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 until the ABORT\CONTINUE promp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down the SHIFT key while pressing the PRT SC key (or similar key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he HELP SCREEN displayed on the monito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FILES                                Help Scree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run the demonstration files to review sample data entries.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o first back up and save the original disk. Then copy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in the DEMO directory to the \ (root) directory.  From the \ (roo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type: COPY \DEMO\*.*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ype CHCKBDGT and try out the different routines. When finish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all of the .DAT, .IDX AND .MSC files from the \ directory to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ver fresh. (Example: DEL *.DAT &lt;enter&gt;, DEL *.IDX &lt;ente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*.MSC &lt;enter&gt;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allation program will install the CHCKBDGT program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files to a floppy or hard disk.  Make sure INSTALL.COM i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the original disk.  Type: INSTALL &lt;enter&gt; then follow the prom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 up the data on your working disk type: BACKUP &lt;enter&gt; and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mpt for which disk drive to copy the data files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ECAUTIONS                                   Help Screen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first transaction is entered through the DEPOSIT, BANK CHAR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routines, you will not be able to change the YEA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CHECK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you will not be able to DELETE any CHECKING, DEPOSIT or BANK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from the checkbook register once it has been used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IMPROPERLY EXIT from the program (by turning off the mach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returning to the MAIN MENU and typing the letter X to ex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), some or all of the data you have entered, since you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d the program, will be lost because it has not been perman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BACK UP the .MSC, .DAT, and .IDX files REGULARLY. 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.BAT batch file for easy automated backups ( type: BACKUP &lt;enter&gt;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CKUP.BAT utility will prompt you for the source disk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tinati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YEAR/STARTING CHECK                       Help Scree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STARTING YEAR/STARTING CHECK routine to set the year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check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for YEAR is 0 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nge for the STARTING CHECK is 0 through 20,000. Choose a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tween 1 and 10,000 to allow room for expansion before you r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RTING CHECK limit of 20,000. You will be able to enter checks p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20,000 limit, but you will not be able to start a new year bey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ntering the STARTING YEAR and STARTING CHECK number,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mpt you either to SAVE this data, or repeat (AGAIN) th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made a mistake in 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: the YEAR and STARTING CHECK number cannot be changed o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your first transaction through either the DEPOSIT, BANKCHAR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SET UP                                     Help Scree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can use CHCKBDGT to enter your banking transactions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reate accounts for each type of transaction category: DEPOS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and BANK CHARGES. The program automatically adds two account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ime you start it. These two account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balance +  (a DEPOSITS account for a positive starting bal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balance -  (a BANK CHARGES account for a negative star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alan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account you do not use (usually the BEG "-"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and BANK CHARGE accounts are expense accounts. Use CHE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to enter all expenses that are paid by check. BANK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re for all expenses paid through direct withdrawals from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such as cash from an automatic teller, monthly service charg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-writing fees, home banking by telephone, and charg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fficient f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OSIT accounts record all income such as wages, interest pai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, and funds transferred to your account from a line of cred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ontinue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SET UP                                     Help Scree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CKBDGT software uses the first three characters of the accoun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account code for each account. No two accounts with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category (CHECKING, BANK CHARGES, or DEPOSITS) can sh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hree characters. For easier standout identification, you may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each account name with three capital letters (e.g., "IRS Tax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id" and "CASh Withdrawals") or numbers (e.g., "101 Medical" and "5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each number is unique, basing account names on a numbering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group similar accounts into individual number cate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All accounts falling within the "200" category would be cr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accounts such as "201 Bank Card," "210 Gas Card," and "212 D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 Card.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names may be up to 20 characters long (including spac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characters). As you enter acccount names into each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the program will sort and list them in numerical and/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ical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SC to quit ADDING or DELETING accounts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: you will not be able to delete an account once it has be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PAYMENTS                              Help Screen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allows you to set up predefined checks that are written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Then, when paying bills each month, use the ENTER A CHECK rout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all your predefined checks automatically. Both check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DEFINED amounts (rent, car loan, etc.) and checks with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s (credit cards, utilities, etc.) can be entered as reg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. The only criterion is that the check be written once a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hecks are defined as either PREDEFINED REG PAYMENTS or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 PAYMENTS on the opening prompt line of the ENTER CHECK routine &lt;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creen 19&gt;. When prompted for a dollar amount enter 0 (zero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REG PAYMENTS and the actual known amount for PREDEFINED RE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che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ach check is printed, its date of payment is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mented so it will be correct the following month. The dat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incremented even if you choose not to print-and-save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save a handwritten check to the checkbook register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takenly run the PREDEFINED REG PAYMENTS or the VARIABLE REG PAY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more than once during a month, change the dates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date for the next month by using the UPDATE featur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 PAYMENTS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HOLDING PERCENTAGES                            Help Screen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WITHHOLDING PERCENTAGES routine to predefine how much of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OSIT made is set aside for making payments on any given CHECKING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K CHARGE account. WITHHOLDING PERCENTAGES is a powerful tool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jor feature of the CHCKBDG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prompt line will direct you to set up percentages in ei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or BANK CHARGES account categories. The total percent which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verted to all the accounts is always less than or equal to 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. If it is less than 100 percent, the excess will go to sur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you will be prompted for the AMOUNT OF INCOME TO BE DIVIDED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The default is 100, allowing you to work in percent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you can enter your total monthly in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prompt asks you for ACCOUNT to which you want to add or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cent withholding. Finally, you are prompted for the POR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mount&gt; TO BE CREDITED TO &lt;account&gt;. Here, you should enter the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initially chose 100 or the dollar amount if you used your 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. The percentage will be automatically calculated for you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dollar amounts. Press ESC to quit when you finish adding or upda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WITHHOLDING FUNDS                             Help Screen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the WITHHOLDING PERCENTAGES routine automatically distribu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OSITS to different withholding accounts at your direction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ime to time find the need to move these funds a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VE WITHHOLDING FUNDS routine (MAIN MENU) allows you to se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e your budget by moving funds between accounts and to-and-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urplus ca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funds between CHECKING accounts and BANK CHARGE accounts,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funds from the source account to surplus cash. Then, change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e surplus cash to the targe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THHOLDING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LIST WITHHOLDING BALANCES routine to display your withhol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balances on the monitor screen or send them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EPOSIT                                     Help Screen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routine to either enter data for a deposit you have mad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k or one the bank has credited to your account such as interest pa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account or an automatic transfer of funds from a credi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ntering and saving a DEPOSIT transaction, the routine will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distribute the funds to either ALL WITHHOLDING ACCOUNTS (acco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ir user-defined withholding percentages), a SINGLE account, 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PLUS CASH. &lt;See Help Screen 16 for directions on how to se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HOLDING PERCENTAGES.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BANK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allows you to either enter data for a BANK CHARGE lev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st your account by the bank (a monthly service charge 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funds charge) or for direct withdrawal of funds (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king by telephone and automatic teller cas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/PRINT A CHECK                                Help Screen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allows you to either enter data for a check you have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written or for a check you wish to have printed by the CHCKBDG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Let the software choose the next sequential check number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unused number 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ning prompt line gives you the choice of entering a SINGLE chec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DEFINED REG PAYMENT, or a VARIABLE REG PAYMENT. Regardless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type you select, the routine gives you the final option of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or PRINTING AND SAVING the check data to the checkbook regis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VE only option is for checks that have already been handwritt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AND SAVE option is for checks to be printed on checks forma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rinting on your computer printer. The SETUP PRINTER routin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lock out the use of the PRINT AND SAVE function &lt;Help Screen 2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DEFINED REG PAYMENT option is for SAVING or PRINTING AND S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ata from the checks you predefined with set dollar amou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 PAYMENTS routine &lt;Help Screen 15&gt;. The VARIABLE REG PAY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for predefined checks which you entered 0 (zero) for the dol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. The program will prompt you for the actual dollar amount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REG PAYMENT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ING CHECKS IN THE PRINTER                      Help Scree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lacing your initial order for checks, start your first check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20 to 50 less than the first number with which you actually pla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. This will provide you with extra checks for the purpo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ing how you should align checks each time you feed them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printing out test checks, make a copy of your working disk (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DISKCOPY command) for the purpose of aligning the checks.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rough, erase the files on the copy or save for future use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alignment tool for different printers or to help you remember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lign the checks on your curren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d the blank checks into your printer and align the first one s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ated line between the two halves of the check and check stub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bout 1 inch below the center of the 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SINGLE check through the ENTER/PRINT A CHECK routine. (Check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function is enabled in the SETUP routine.) Make su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is ON and ONLINE. Then Press the P key for PRINT and s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ontinue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ING CHECKS IN THE PRINTER                     Help Screen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ine the check just printed and realign the next check up or dow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how the print aligned with the DATE and AMOUNT heading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. The printed date and amount should appear just unde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ings. Repeat this test process until the checks are properly al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note the final position of the check relative to the print 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ome other reference point/mark on the printer for future align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foration between checks or the alignment holes make good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on the checks themselves. Place tape or a pen mark o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ual-Purpose Check No. C05438/091013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UXE Computer For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75 Red Fox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640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. Paul, Minn. 55164-004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ephone: 1-800-328-030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 CHECK/DEPOSIT/BANK CHARGE                 Help Screen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CKBDGT program gives you complete flexibility to change any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s to a CHECKING, DEPOSIT, or BANK CHARGE transaction. However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change the number of the CHECK, DEPOSIT or BANK CHARGE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must be kept in numerical sequence for the printing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DATE routine first prompts you for the type of account -- CHECK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OSIT or BANK CHARGE. It then prompts you for the transaction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heck number, deposit number or bank charge number). If that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s, the program then shows you the transaction record and ask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PDATE it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pdate, you may change data in any field EXCEPT the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is useful for VOIDING a check or swapping data between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re checks that were handwritten and entered out of sequence. To VO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heck, deposit, or bank charge, enter 0 (zero) on the AMOUNT: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word VOID on the PAYTO: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CHECK REGISTER                              Help Screen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BALANCE CHECK REGISTER routine to obtain a quick indic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ecking account balance. CHCKBDGT will automatically bala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book register prior to exiting the program and before it ru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WITHHOLDING FUNDS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ime you enter a new CHECK, BANK CHARGE or DEPOSIT, run the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REGISTER routine if you want to know the new balance. Also ru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 before running the LIST CHECK REGISTER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WITH BAN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whether your checkbook register balance agrees with tha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k statement with the RECONCILE WITH BANK STATEMENT routine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 indicates exactly what the bank statement ending balance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(if all of your entries are correct and if the bank did not mak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book register and bank statement will always agree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e every transaction with the monthly bank statement. When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outine to reconcile a register entry, it will place a "^"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column for that entry in the LIST CHECK REGISTER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HECK REGISTER                                Help Screen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LIST CHECK REGISTER routine to list the entire check registe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. Select the beginning and ending dates for a listing, se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to the monitor screen or printer, chose the short or long forma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mit the listing to CHECKS, DEPOSITS or BANK CHARGES, or combi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se three categories. A "^" character in the first column mea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reconciled. (See Help Screen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Y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 BY ACCOUNT routine is similar to the LIST CHECK REGISTER rout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it lists by account instead of the entire register.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and ending dates for a listing, choose between listing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or all of the accounts, send the output to the monitor scree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, and list matching check and bankcharge accounts o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FINANCI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will GENERATE A FINANCIAL REPORT with optional bar cha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at indicates the percentage each transaction account contribu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whole checking account over a given time period. The first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output shows income; the second, expenses; the thir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age of each item to the total income or expense, and the four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verage per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/OPTIMIZE INDEX FILES                   Help Screen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NSTRUCT/OPTIMIZE INDEX FILES routine repairs any damaged 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or index files which you suspect are corrupted. This rout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ly if your data files are not corrupted -- which usually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. It also will optimize your files for the quickest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files become corrupted if you exit the program improperly (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utting off the computer without exiting the program) and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ly entered new data to the database. Corruption occurs be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files are held in memory for fast random access to the disk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. When the program is improperly exited, the indexes in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lost. The program automatically reconstructs the files when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arted after an improper exit. ALWAYS BACK UP THE .MSC, .DAT.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IDX FILES REGULAR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NEW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RT A NEW YEAR routine balances your account, deletes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book register transactions, increments the year, and adds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balance to the appropriate BEG balance (+/-) account.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this routine, YOU WILL LOSE ALL OF YOUR PREVIOUS CHECKB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DATA. The program will prompt you TWICE to make sure you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run this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CREEN/DRIVES/PRINTER                        Help Screen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UP SCREEN/DRIVES/PRINTER routine allows you to set various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: to set the screen attributes (color/intensity) for popup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or these help files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: to set the default drives for the .DAT/.IDX  and .HLP files.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to set up data files on a separate disk when you are ru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of disk space. Exit the program and rerun it again for the chang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 effective. Copy your .DAT/.IDX and/or .HLP files to the new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disk drive. This is useful when you run out of room on one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copy only the .DAT and .IDX to a new disk and change the default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. The CHCKMISC.DAT file is a duplicate of the CHCKBDGT.MSC file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occur, copy the CHCKMISC.DAT file to the disk with CHCKBDGT.MS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CHCKBDGT.MSC and rename the CHCKMISC.DAT file to CHCKBDGT.MSC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CKBDGT.MSC file must be on the same disk and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CKBDGT.COM/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: to set the default dark/light print initialization string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checks. The program is initially set for EPSON(tm)/IBM(t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. Codes are in decimal and each code must be surrounded by a "#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. The EPSON(tm)/IBM(tm) defaults are: dark - #27#71#27#69#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 - #27#70#27#72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CALCULATIONS                              Help Screen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includes financial/loan calculations for present and fu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, annuities, internal rate of return, net present valu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rtized loan analy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business calculations work by simply having you fill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one of the variables. The unknown variable (which you are try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e) should be set to 0 (zer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ose to CONTINUE, the previous variables will be reinser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s. Otherwise, if you ZERO AND CONTINUE, the defaul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 to their starting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RNAL RATE OF RETURN (IRR) calculation will ask you for the co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enefits for each period. If you set the number of compoundings/y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number other than one, then the period will be for that fra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PR conversion feature to change between ANNUAL PERCENTAGE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non-annual 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SUPPLIER                                     Help Screen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UXE Computer Forms                   Telephone: 1-800-328-03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5 Red Fox Road                       Order: Dual-purpose Check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64046                                 C05438/091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Paul, MN  55164-0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SAMPLE - NOT TO SCALE 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|    YOUR NAME                                          CHECK NO    |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&lt; STUB PORTION &gt;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|                                                                   |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|                                                                   |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|                                                                   |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|    YOUR NAME                    BANKS NAME            CHECK NO    |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|  PAY:                                      DATE       AMOUNT      |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|  TO THE                                                           |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ORDER OF: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|                                  &lt;SIGNED&gt;_______________________  |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                                            Help Screen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 REGISTERED   COPY(s) of CHECKBOOKS &amp; BUDGETS at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 UNREGISTERED COPY(s) of CHECKBOOKS &amp; BUDGETS at $6.0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 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IFORNIA RESIDENTS ADD 6.5 PERCENT SALES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$3.00  OVERSEAS MAILING CHARGE 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PROCESSES           $10.00  NON US CURRENCY FEE  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3616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PITAS, CA  95035-1658                 TOTAL ENCLOSED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NSTALLATION                                         Help Screen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efore proceeding, make a copy of this disk, then store the original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Use the program INSTALL.COM to install working copies of CHCKBDG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or hard disk.  Ignore the next paragraph (#3) if you use INST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INSTALL &lt;return&gt; (the program is menu dr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CHCKBDGT program will not work unless you include a FILES=20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 when you boot your system with DOS.  If your DO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have a CONFIG.SYS file then copy the one on this disk to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If your DOS disk already has a CONFIG.SYS file then put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 in the B: drive and your DOS disk in the A: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CONFIG.SYS + B:CONFIG.SYS B:CONFIG.TMP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:CONFIG.TMP   A:CONFIG.SY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NSTALLATION (Cont)                                  Help Screen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o run CHCKBDGT with the demo data place your newly INSTALLed dis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ive and the original disk in the B drive and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B:\DEMO\*.* A: &lt;enter&gt; then from the A drive type: CHCKBDG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You can print out any of these help screens to your printe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key and the PRT SC (PRINT SCREEN) key together when the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print is on your screen.  On the DOS command line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HCKBDGT.DOC &lt;enter&gt; to print out all the help screen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If you feel you need to call DIGITAL PROCESSES for assistance you may do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PLEASE READ AND FOLLOW ALL THE INSTRUCTIONS in the help screen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so.  If you do call and a technical assistant is not in pleas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gain as the low selling price of this software prohibits this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eturning long distance phone calls although service contrac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Have your serial number ready when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SOFTWARE WILL NOT BE SUPPORTED BY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SOFTWARE PRODUCTS FROM DIGITAL PROCECESS           Help Screen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nReg     Reg  PC-SI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BOOKS &amp; BUDGETS PLUS [&gt;=384K] (CB.EXE)        $6.00   $25.00    #11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BOOKS &amp; BUDGETS      [&gt;=256K] (CHCKBDGT.COM)  $6.00   $15.00     #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URCH ROSTER/TITHE ORGANIZER      (ROSTER.EXE)            $15.00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 TRACKING                  (CL.EXE)                $15.00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ERIAL REQUIREMENTS PLANNING and JOB ESTIMATING (Multi-user versions als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Mo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Module     [rqrd]   (INV.EXE)      $16.00   $45.00   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s Module      [rqrd]   (LST.EXE)      -- included 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Module       [opt]   (CL. EXE)      -- included 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P Shell             [opt]   (MRP.EXE)      -- included 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o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Order Module     [opt]   (WO. EXE)       $6.00   $15.00   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Order Module [opt]   (PO. EXE)       $6.00   $15.00   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/Shipper Module[opt]   (SHP.EXE)       $6.00   $15.00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PROCESSES - P.O. Box 361658 - Milpitas, CA  95035-16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408) 942-10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